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2 Mart 2020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19 YILINA AİT RAPORUN OKUNARAK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19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ÜRKİYE GENÇLİK VAKFININ 03/01/2020 TARİHLİ DİLEKÇESİNE İSTİNADEN, İL ÖZEL İDARESİNE AİT ARTVİN MERKEZ ÇARŞI MAHALLESİ TEKEL SOKAKTA BULUNAN 263,56 M²’LİK “BAHÇELİ İKİ KATLI AHŞAP BİNA” NİTELİĞİNDEKİ TAŞINMAZIN, 5302 SAYILI İL ÖZEL İDARESİ KANUNUNUN 10/f. MADDESİ HÜKÜMLERİ UYARINCA YAPILAN TAHSİSİN KALDIRILMASI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ÇAĞLAYAN KÖYÜ SINIRLARI İÇERİSİNDE YER ALAN TAPUDA 122 ADA 217 NOLU PARSEL ÜZERİNE AHMET EROĞLU TARAFINDAN YAPIMI PLANLANAN “AKARYAKIT VE SERVİS İSTASYONU ALANI”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KEMALPAŞA İLÇESİ ATATÜRK BULVARI MEVKİİNDE BULUNAN TAPUDA 149 ADA VE 117 NOLU PARSELDE KAYITLI 3.862,66 M²’LİK “ÇAY BAHÇESİ” NİTELİĞİNDEKİ TAŞINMAZIN, İL GENEL MECLİSİMİZİN 06/05/2015 TARİH VE 71 SAYILI KARARI İLE SPOR GENEL MÜDÜRLÜĞÜ ADINA YAPILAN TAHSİSİN, 5302 SAYILI İL ÖZEL İDARESİ KANUNUNUN 10/f. MADDESİ HÜKÜMLERİ UYARINCA KALD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İN EŞSİZ DOĞAL VE KÜLTÜREL ZENGİNLİKLERE SAHİP OLMASI DOĞAL GÖLLERİ, VADİLERİ, ORMAN VARLIĞI VE ÇİŞİTLİLİĞİ, YABAN HAYATI VE ÇORUH NEHRİNİN BULUNDUĞU VADİDE BİRBİRİNİ TAKİP EDEN DOĞAYLA BÜTÜNLEŞMİŞ BARAJ GÖLLERİMİZLE İLGİLİ “ÇORUH HAVZASI TURİZMİNİ GELİŞTİRME ENTEGRE PROJESİNİ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YUSUFELİ İLÇESİNE BAĞLI ÇAĞLAYAN KÖYÜ SINIRLARI İÇERİSİNDE YER ALAN TAPUDA 122 ADA 217 NOLU PARSEL ÜZERİNE AHMET EROĞLU TARAFINDAN YAPIMI PLANLANAN “AKARYAKIT VE SERVİS İSTASYONU ALANI” PROJESİNE AİT İLAVE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EYİTLER KÖYÜ SINIRLARI İÇERİSİNDE TAPUDA 128 ADA VE 6 NUMARALI PARSEL ÜZERİNE YAPIMI PLANLANAN “KONUT ALANI” PROJESİNE AİT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S.S.LİVANE KÜÇÜK SANAYİ SİTESİ YAPI KOOPERATİFİ TARAFINDAN YAPIMI PLANLANAN “KÜÇÜK SANAYİ SİTESİ ALANI” PROJESİNİN BİR KISMININ “BETON SANTRALİ” OLARAK DEĞİŞTİRİLMESİ İÇİN HAZIRLANAN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URGUL İLÇESİ, DAMAR MAHALLESİNDE BULUNAN 15 KALEMDE YAZILI TAŞINMAZLARIN SATIŞININ YAPILABİLMESİ İÇİN, 5302 SAYILI İL ÖZEL İDARESİ KANUNUNUN 10/f. MADDESİ HÜKÜMLERİ UYARINCA İL ENCÜMENİNE YETKİ VER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URGUL İLÇESİ, DAMAR KÖYÜNDE TAPUDA 139 ADA VE 1 NOLU PARSELDE KAYITLI “ÜÇ KATLI BETONARME BİNA” NİTELİĞİNDEKİ 342,70 M²’LİK TAŞINMAZIN HER TÜRLÜ GİDERLERİNİN KENDİLERİNCE KARŞILANMAK ŞARTIYLA MİSAFİRHANE OLARAK KULLANILMAK ÜZERE, 5302 SAYILI İL ÖZEL İDARESİ KANUNUNUN 10/f. MADDESİ HÜKÜMLERİ UYARINCA MURGUL BELEDİYE BAŞKANLIĞIN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OĞRAFİ BİLGİ SİSTEMİ ÇALIŞMALARININ YAPILABİLMESİ İÇİN İHTİYAÇ DUYULAN 2 ADET SEDAN TİPİ OTOMOBİLİN, 237 SAYILI TAŞIT KANUNUNUN 10. MADDESİ HÜKÜMLERİ UYARINCA SATIN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3-05T13:20:00Z</cp:lastPrinted>
  <dcterms:modified xsi:type="dcterms:W3CDTF">2020-03-18T11:00:00Z</dcterms:modified>
  <cp:revision>1791</cp:revision>
  <dc:subject/>
  <dc:title>T</dc:title>
</cp:coreProperties>
</file>